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06.11.2020    № 580-П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before="720" w:after="0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</w:rPr>
      </w:pPr>
      <w:r>
        <w:rPr>
          <w:b/>
        </w:rPr>
        <w:t>в Административном регламенте предоставления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</w:rPr>
        <w:t xml:space="preserve">государственной услуги по выдаче </w:t>
      </w:r>
      <w:r>
        <w:rPr>
          <w:b/>
          <w:szCs w:val="28"/>
        </w:rPr>
        <w:t>разрешений на строительство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 подраздела 2.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2716" w:hanging="2007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.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1.  Правоустанавливающие документы на земельный участок, </w:t>
        <w:br/>
        <w:t xml:space="preserve">в том числе соглашение об установлении сервитута, решение </w:t>
        <w:br/>
        <w:t xml:space="preserve">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 xml:space="preserve"> Градостроительного кодекса Российской Федерации, если иное не установлено </w:t>
      </w:r>
      <w:hyperlink r:id="rId3">
        <w:r>
          <w:rPr>
            <w:rStyle w:val="InternetLink"/>
            <w:sz w:val="28"/>
            <w:szCs w:val="28"/>
          </w:rPr>
          <w:t>частью 7.3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2716" w:hanging="2007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.5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6.1.5.  Положительное заключение экспертизы проектной документации (в части соответствия проектной документации требованиям,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;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0 дополнить пунктом 2.10.1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0.1–1. В случае если земельный участок или земельные участки </w:t>
        <w:br/>
        <w:t xml:space="preserve">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</w:t>
        <w:br/>
        <w:t xml:space="preserve">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</w:t>
        <w:br/>
        <w:t xml:space="preserve">с утвержденным проектом планировки территории по основаниям, предусмотренным земельным законодательством, выдача разрешения </w:t>
        <w:br/>
        <w:t xml:space="preserve">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hyperlink r:id="rId9">
        <w:r>
          <w:rPr>
            <w:rStyle w:val="InternetLink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 xml:space="preserve">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</w:t>
        <w:br/>
        <w:t xml:space="preserve">не требуется. Вместо данных правоустанавливающих документов </w:t>
        <w:br/>
        <w:t xml:space="preserve">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 если в соответствии с частью 7.3 статьи 51 Градостроительного кодекса Российской Федерации выдано разрешение </w:t>
        <w:br/>
        <w:t xml:space="preserve">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</w:t>
        <w:br/>
        <w:t xml:space="preserve">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</w:t>
        <w:br/>
        <w:t>в связи с их изъятием для государственных ил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3.4.5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ятый пункта 3.4.13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раздел 4.4 раздела 4 «Формы контроля за предоставлением государственной услуги» дополнить пунктом 4.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4.3.  </w:t>
      </w:r>
      <w:r>
        <w:rPr>
          <w:kern w:val="2"/>
          <w:sz w:val="28"/>
          <w:szCs w:val="28"/>
        </w:rPr>
        <w:t xml:space="preserve">Заявитель имеет право оценить качество предоставления государственной услуги в многофункциональном центре с использованием сети «Интернет» посредством опросного модуля, размещенного </w:t>
        <w:br/>
        <w:t xml:space="preserve">на официальном сайте многофункционального центра, </w:t>
        <w:br/>
        <w:t xml:space="preserve">на специализированном сайте «Ваш контроль» (https://vashkontrol.ru), </w:t>
        <w:br/>
        <w:t>в личном кабинете Единого портала, а также с использованием терминала электронной очереди, размещенного в помещении многофункционального центра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B4256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лучае согласия заявителя на участие в оценке качества предоставления государственной услуги с помощью устройства подвижной радиотелефонной связи (мобильного телефона) сотрудник многофункционального центра обеспечивает внесение абонентского номера устройства подвижной радиотелефонной связи (мобильного телефона), предоставленного заявителем, в информационную систему, используемую </w:t>
        <w:br/>
        <w:t>для предоставления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644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4AB3D6246B6D4632E4234325C6AA5D878DD2D6791E86A5F3E22715482441582DF5C5AD407BAE3CDF6B85B475E5F8A9619D7BA3514m8EBI" TargetMode="External"/><Relationship Id="rId3" Type="http://schemas.openxmlformats.org/officeDocument/2006/relationships/hyperlink" Target="consultantplus://offline/ref=1F709DB3841BC3CA323E6914C76921B4C54D4C07D01EA2077AA79474BBE9481DC85E9DE4C8B163CE61BE4B5987B8CE49C29985867AB6ADFFI" TargetMode="External"/><Relationship Id="rId4" Type="http://schemas.openxmlformats.org/officeDocument/2006/relationships/hyperlink" Target="consultantplus://offline/ref=FEBC5041594200F1EE1ED75B0283C1E527C2C3260B941599E2CFFB8AFCE0E8A04C7DFD8468C51F6289398F1C1B07C6C688636551A2FA5EWFK" TargetMode="External"/><Relationship Id="rId5" Type="http://schemas.openxmlformats.org/officeDocument/2006/relationships/hyperlink" Target="consultantplus://offline/ref=1D7288E9AC8F4A7477502639125031E1D2413E93C1DD75626E651110420BBFA8FCFB79BF72CD8848449C7B399EEF360F05D5CC034D16V1K" TargetMode="External"/><Relationship Id="rId6" Type="http://schemas.openxmlformats.org/officeDocument/2006/relationships/hyperlink" Target="consultantplus://offline/ref=1D7288E9AC8F4A7477502639125031E1D2413E93C1DD75626E651110420BBFA8FCFB79B877CC8A1741896A6192EC2A110DC3D0014F6317V5K" TargetMode="External"/><Relationship Id="rId7" Type="http://schemas.openxmlformats.org/officeDocument/2006/relationships/hyperlink" Target="consultantplus://offline/ref=1D7288E9AC8F4A7477502639125031E1D2413E93C1DD75626E651110420BBFA8FCFB79B877C2841741896A6192EC2A110DC3D0014F6317V5K" TargetMode="External"/><Relationship Id="rId8" Type="http://schemas.openxmlformats.org/officeDocument/2006/relationships/hyperlink" Target="consultantplus://offline/ref=1D7288E9AC8F4A7477502639125031E1D2413E93C1DD75626E651110420BBFA8FCFB79B874C5831741896A6192EC2A110DC3D0014F6317V5K" TargetMode="External"/><Relationship Id="rId9" Type="http://schemas.openxmlformats.org/officeDocument/2006/relationships/hyperlink" Target="consultantplus://offline/ref=2EFCD47FFE4ADE2932E12A3478B05D4A84A191C66B6465B42758577CD15C8F3B47C0B1978DD244CB3F65BC018975CBF853AEADB73C50KBc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6:00Z</dcterms:created>
  <dc:creator>User</dc:creator>
  <dc:description/>
  <cp:keywords/>
  <dc:language>en-US</dc:language>
  <cp:lastModifiedBy>slobodina_ai</cp:lastModifiedBy>
  <cp:lastPrinted>2020-09-29T15:12:00Z</cp:lastPrinted>
  <dcterms:modified xsi:type="dcterms:W3CDTF">2020-11-10T14:09:00Z</dcterms:modified>
  <cp:revision>14</cp:revision>
  <dc:subject/>
  <dc:title>ПОЛОЖЕНИЕ</dc:title>
</cp:coreProperties>
</file>